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-112395</wp:posOffset>
            </wp:positionV>
            <wp:extent cx="55435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TELÄ-KARJALAN </w:t>
        <w:tab/>
        <w:tab/>
        <w:tab/>
        <w:t>PALOTEKNINEN SELVITYS</w:t>
        <w:tab/>
        <w:t>PELASTUSLAITO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>Selvityksen tekijä täyttää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559550" cy="1369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  <w:gridCol w:w="4155"/>
                              <w:gridCol w:w="2700"/>
                              <w:gridCol w:w="21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ak.luvan n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KENNUS-PAIKKA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aupunginosa/kyl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rtteli/kiinteistön 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ntti/tila RN: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so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KENNUS-PAIKAN HALTIJA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stioso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uhelin (virka-aika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07.8pt;mso-wrap-distance-left:7.05pt;mso-wrap-distance-right:0pt;mso-wrap-distance-top:0pt;mso-wrap-distance-bottom:0pt;margin-top:0.05pt;mso-position-vertical-relative:text;margin-left:-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  <w:gridCol w:w="4155"/>
                        <w:gridCol w:w="2700"/>
                        <w:gridCol w:w="21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8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k.luvan n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KENNUS-PAIKKA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aupunginosa/kyl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rtteli/kiinteistön n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ntti/tila RN: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so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KENNUS-PAIKAN HALTIJA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stioso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uhelin (virka-aika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018"/>
        <w:gridCol w:w="296"/>
        <w:gridCol w:w="181"/>
        <w:gridCol w:w="482"/>
        <w:gridCol w:w="6"/>
        <w:gridCol w:w="421"/>
        <w:gridCol w:w="280"/>
        <w:gridCol w:w="134"/>
        <w:gridCol w:w="264"/>
        <w:gridCol w:w="17"/>
        <w:gridCol w:w="175"/>
        <w:gridCol w:w="789"/>
        <w:gridCol w:w="55"/>
        <w:gridCol w:w="637"/>
        <w:gridCol w:w="177"/>
        <w:gridCol w:w="348"/>
        <w:gridCol w:w="183"/>
        <w:gridCol w:w="37"/>
        <w:gridCol w:w="259"/>
        <w:gridCol w:w="56"/>
        <w:gridCol w:w="317"/>
        <w:gridCol w:w="148"/>
        <w:gridCol w:w="318"/>
        <w:gridCol w:w="312"/>
        <w:gridCol w:w="416"/>
        <w:gridCol w:w="202"/>
        <w:gridCol w:w="353"/>
        <w:gridCol w:w="219"/>
        <w:gridCol w:w="49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oittavat lähtötied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ennuksen käyttötap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ke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oslu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s.5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taulukko 3.2.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oittavat lähtötied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kkalu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määrä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öntekijämäärä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osa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okuormaryhmä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MJ/m</w:t>
            </w:r>
            <w:r>
              <w:rPr>
                <w:rFonts w:cs="Arial" w:ascii="Arial" w:hAnsi="Arial"/>
                <w:sz w:val="18"/>
                <w:vertAlign w:val="superscript"/>
                <w:lang w:val="sv-SE"/>
              </w:rPr>
              <w:t>2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4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taulukko 3.2.2.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tut/Sovelletut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ennuksen paloluok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6_3614888049"/>
            <w:bookmarkStart w:id="1" w:name="__Fieldmark__16_361488804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P2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7_3614888049"/>
            <w:bookmarkStart w:id="3" w:name="__Fieldmark__17_361488804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P3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8_3614888049"/>
            <w:bookmarkStart w:id="5" w:name="__Fieldmark__18_3614888049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ovaarallisuusluok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okka 1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9_3614888049"/>
            <w:bookmarkStart w:id="7" w:name="__Fieldmark__19_361488804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Luokka 2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0_3614888049"/>
            <w:bookmarkStart w:id="9" w:name="__Fieldmark__20_3614888049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uojaustas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so 1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1_3614888049"/>
            <w:bookmarkStart w:id="11" w:name="__Fieldmark__21_361488804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Taso 2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2_3614888049"/>
            <w:bookmarkStart w:id="13" w:name="__Fieldmark__22_361488804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Taso 3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3_3614888049"/>
            <w:bookmarkStart w:id="15" w:name="__Fieldmark__23_3614888049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3 ja E2 kohta 4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2 kohta 2 ja liite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2 kohta 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o-osaston sallittu enimmäiskoko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oks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lakot ja yläpohjaontel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ar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alaiset til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8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5.2, E2 kohta 6 ja taulukko 1 sekä E4 kohta 2.2 ja taulukko 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tavien rakenteiden luokkavaatimuks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oks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arikerroks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limmän maanalaisen kellarikerroksen alapuoliset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äpohjan rakente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8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6 ja taulukko 6.2.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stoivat rakennusosat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oks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lak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ar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8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dat 5 ja 7 sekä taulukko 7.2.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stoivat rakennusosat pinta-alaosastoinnissa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a-alaosastoinnis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suo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tilahu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ttoainevaras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2 taulukko 2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4 kohta 2.3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9 kohdat 3 ja 4 sekä taulukot 2, 3 ja 4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iin jakavat rakennusosat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oitushuoneiden seinät ja ov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lakot/ yläpohjan onte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8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taulukko 7.2.1 ja kohta 5.2.2</w:t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säpuoliset pintakerrokset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ät ja katot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tiat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ät ja katot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tiat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ät ja katot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tiat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ät ja katot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tiat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einät ja katot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tiat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nät ja katot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tiat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äyttöullakko latt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äyttämätön ullakko, yläpohjan yläpinta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oskäytävä seinät ja kat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oskäytävä latti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säiset käytävät seinät ja katot 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äiset käytävät lattiat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8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taulukko 8.2.2 ja kohta 8.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lkoseinien pintakerrokset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koseinän ulkopinta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uletusraon ulkopinta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uletusraon sisäpinta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  <w:lang w:val="sv-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sv-SE"/>
              </w:rPr>
              <w:t xml:space="preserve"> 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iite</w:t>
            </w:r>
          </w:p>
        </w:tc>
        <w:tc>
          <w:tcPr>
            <w:tcW w:w="8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8.3 ja taulukko 8.3.4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teet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tteen luokka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tteen alusta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8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8.4 ja opastavat tiedot kohta 7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on leviämisen estäminen naapurirakennuksiin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ennusten välinen etäisy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omuurin suojausluok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8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9</w:t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istuminen palon sattuessa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nkilömäärät todelliset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66_3614888049"/>
            <w:bookmarkStart w:id="17" w:name="__Fieldmark__66_3614888049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1 taulukosta 10.4.1                                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67_3614888049"/>
            <w:bookmarkStart w:id="19" w:name="__Fieldmark__67_3614888049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kureitin enimmäispituus uloskäytävää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istumistielaskelma ja poistumistiet on esitetty piirustuksissa                                            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69_3614888049"/>
            <w:bookmarkStart w:id="21" w:name="__Fieldmark__69_3614888049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10.2 ja taulukko 10.2.2 ja kohta 10.4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mutus- ja pelastustehtävien järjestely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ääsy rakennuksen lähelle varmistettu ja pelastustie merkitty asemapiirrokseen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70_3614888049"/>
            <w:bookmarkStart w:id="23" w:name="__Fieldmark__70_3614888049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ääsy rakennuksen ullakko-osastoihin varmistettu  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71_3614888049"/>
            <w:bookmarkStart w:id="25" w:name="__Fieldmark__71_3614888049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mmutusreitti kellarikerroksiin varmistettu                            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72_3614888049"/>
            <w:bookmarkStart w:id="27" w:name="__Fieldmark__72_3614888049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1 kohde 11.2.1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11.2.2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11.2.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olliset varusteet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ähköverkkoon kytketty palovaroitin, (majoitustilat &lt; 50, hoitolaitokset &lt; 25, päivähoitolaitokset &gt;25, P2 3-4 kerroksisena ja erityisryhmien asunnot).              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73_3614888049"/>
            <w:bookmarkStart w:id="29" w:name="__Fieldmark__73_3614888049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attinen paloilmoitin, (majoitustilat &gt; 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 hoitolaitokset &gt;2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74_3614888049"/>
            <w:bookmarkStart w:id="31" w:name="__Fieldmark__74_3614888049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atti sammutuslaitteis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2 luokan 3-4 kerroksiseen rakennukse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75_3614888049"/>
            <w:bookmarkStart w:id="33" w:name="__Fieldmark__75_3614888049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11.3.1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1 kohta 11.3.2 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11.5.4</w:t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unpoisto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stoidussa uloskäytävässä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ennuksen aukotuksell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ksti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%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stoidussa hissikuiluss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unpoistoluukuill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%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arikerroksen tiloist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eellinen savunpoisto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lang w:val="en-GB"/>
              </w:rPr>
              <w:t>/s</w:t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iite</w:t>
            </w:r>
          </w:p>
        </w:tc>
        <w:tc>
          <w:tcPr>
            <w:tcW w:w="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11.4.2 ja 11.4.3</w:t>
            </w:r>
          </w:p>
        </w:tc>
        <w:tc>
          <w:tcPr>
            <w:tcW w:w="4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4 kohta 2.6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ennuksen aukotuksell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52" w:leader="none"/>
                <w:tab w:val="right" w:pos="704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%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attilaitteistoll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ksti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%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unpoistoluukuill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eellinen savunpoisto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  m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lang w:val="en-GB"/>
              </w:rPr>
              <w:t>/s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iite</w:t>
            </w:r>
          </w:p>
        </w:tc>
        <w:tc>
          <w:tcPr>
            <w:tcW w:w="8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2 kohta 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ennuksen varusteet</w:t>
            </w:r>
          </w:p>
        </w:tc>
        <w:tc>
          <w:tcPr>
            <w:tcW w:w="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rraskäytävissä on kuivanousut                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86_3614888049"/>
            <w:bookmarkStart w:id="35" w:name="__Fieldmark__86_3614888049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attinen sammutuslaitteist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87_3614888049"/>
            <w:bookmarkStart w:id="37" w:name="__Fieldmark__87_3614888049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11.5.2 ja 11.5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88_3614888049"/>
            <w:bookmarkStart w:id="39" w:name="__Fieldmark__88_3614888049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ojaustaso 1 palovaarallisuusluokka 1 tavanomainen alkusammutu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89_3614888049"/>
            <w:bookmarkStart w:id="41" w:name="__Fieldmark__89_3614888049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ojaustaso 1 palovaarallisuusluokka 2 tehostettu alkusammutu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90_3614888049"/>
            <w:bookmarkStart w:id="43" w:name="__Fieldmark__90_3614888049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ojaustaso 2 automaattinen paloilmoitin ja suojaustason 1 alkusammutuskalust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91_3614888049"/>
            <w:bookmarkStart w:id="45" w:name="__Fieldmark__91_3614888049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ojaustaso 3 automaattinen sammutuslaitteisto ja suojaustason 1 alkusammutuskalust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92_3614888049"/>
            <w:bookmarkStart w:id="47" w:name="__Fieldmark__92_3614888049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desuojaus kiinteällä automaattisella sammutuslaitteistoll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93_3614888049"/>
            <w:bookmarkStart w:id="49" w:name="__Fieldmark__93_3614888049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ite </w:t>
            </w:r>
          </w:p>
        </w:tc>
        <w:tc>
          <w:tcPr>
            <w:tcW w:w="8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11.5.1, E2 kohta 3 ja E4 kohta 2.1 ja liite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äestönsuojan rakentaminen       PL  60 §   61 §                          On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94_3614888049"/>
            <w:bookmarkStart w:id="51" w:name="__Fieldmark__94_3614888049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Ei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95_3614888049"/>
            <w:bookmarkStart w:id="53" w:name="__Fieldmark__95_3614888049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vallisuusselvitys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istumisaikalaskelma           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96_3614888049"/>
            <w:bookmarkStart w:id="55" w:name="__Fieldmark__96_3614888049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urvallisuusselvitys           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97_3614888049"/>
            <w:bookmarkStart w:id="57" w:name="__Fieldmark__97_3614888049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joitusmerkinnät                     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98_3614888049"/>
            <w:bookmarkStart w:id="59" w:name="__Fieldmark__98_3614888049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te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10.7.1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11.7.1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 kohta 11.6.1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astussuunnitelma velvollinen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9§</w:t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   </w:t>
            </w: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99_3614888049"/>
            <w:bookmarkStart w:id="61" w:name="__Fieldmark__99_3614888049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Ei   </w:t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100_3614888049"/>
            <w:bookmarkStart w:id="63" w:name="__Fieldmark__100_3614888049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vityksen laatija</w:t>
            </w:r>
          </w:p>
        </w:tc>
        <w:tc>
          <w:tcPr>
            <w:tcW w:w="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kka, aika, allekirjoitus ja nimenselvennys</w:t>
            </w:r>
          </w:p>
        </w:tc>
        <w:tc>
          <w:tcPr>
            <w:tcW w:w="4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tiedot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IRUSTUSMERKINNÄT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62000" cy="421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lamaton tai lähes palamaton kantava raken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tavan rakenteen vaatim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A2 – s1, 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maton, tai lähes palamaton tarvi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/  I  ( pinnat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unpoi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pp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kapalop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x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o-ovi 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62000" cy="421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omuurissa palamaton A1 rake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71575" cy="459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o-osaston raja + palo-osaston luokkatunn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sectPr>
      <w:footerReference w:type="default" r:id="rId6"/>
      <w:footerReference w:type="first" r:id="rId7"/>
      <w:type w:val="continuous"/>
      <w:pgSz w:w="11906" w:h="16838"/>
      <w:pgMar w:left="1134" w:right="567" w:gutter="0" w:header="0" w:top="567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Etelä-Karjalan pelastuslaitos</w:t>
      <w:tab/>
      <w:t xml:space="preserve">  Lappeenrannan palvelualue</w:t>
      <w:tab/>
      <w:t>Imatran palvelualue</w:t>
      <w:tab/>
      <w:t>Laskutusosoite:</w:t>
    </w:r>
  </w:p>
  <w:p>
    <w:pPr>
      <w:pStyle w:val="Footer"/>
      <w:rPr>
        <w:sz w:val="16"/>
      </w:rPr>
    </w:pPr>
    <w:r>
      <w:rPr>
        <w:sz w:val="16"/>
      </w:rPr>
      <w:t>PL 168</w:t>
      <w:tab/>
      <w:tab/>
      <w:t xml:space="preserve">  Armilankatu 35</w:t>
      <w:tab/>
      <w:t>Vuoksenniskantie 21</w:t>
      <w:tab/>
      <w:t>Lappeenrannan kaupunki</w:t>
    </w:r>
  </w:p>
  <w:p>
    <w:pPr>
      <w:pStyle w:val="Footer"/>
      <w:rPr>
        <w:sz w:val="16"/>
      </w:rPr>
    </w:pPr>
    <w:r>
      <w:rPr>
        <w:sz w:val="16"/>
      </w:rPr>
      <w:t>53101 Lappeenranta</w:t>
      <w:tab/>
      <w:t xml:space="preserve">  53100 Lappeenranta</w:t>
      <w:tab/>
      <w:t>55800 Imatra</w:t>
      <w:tab/>
      <w:t>Etelä-Karjalan pelastuslaitos</w:t>
    </w:r>
  </w:p>
  <w:p>
    <w:pPr>
      <w:pStyle w:val="Footer"/>
      <w:rPr>
        <w:sz w:val="16"/>
      </w:rPr>
    </w:pPr>
    <w:r>
      <w:rPr>
        <w:sz w:val="16"/>
      </w:rPr>
      <w:t>Puhelin 020 496 7000</w:t>
      <w:tab/>
      <w:t xml:space="preserve">  Puhelin 020 496 7019</w:t>
      <w:tab/>
      <w:t>Puhelin 020 496 7042</w:t>
      <w:tab/>
      <w:t>PL 18</w:t>
    </w:r>
  </w:p>
  <w:p>
    <w:pPr>
      <w:pStyle w:val="Normal"/>
      <w:rPr>
        <w:sz w:val="16"/>
      </w:rPr>
    </w:pPr>
    <w:r>
      <w:rPr>
        <w:sz w:val="16"/>
      </w:rPr>
      <w:t>Fax. (05) 616 7018</w:t>
      <w:tab/>
      <w:t xml:space="preserve">                                  Fax. (05) 616 7018                                 Fax. (05) 681 4231</w:t>
      <w:tab/>
      <w:t xml:space="preserve">                                53101 Lappeenranta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>Sähköpostiosoite: etunimi.sukunimi@ekpelastuslaitos.fi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aotsikko">
    <w:name w:val="Oma otsikko"/>
    <w:basedOn w:val="Normal"/>
    <w:qFormat/>
    <w:pPr/>
    <w:rPr>
      <w:rFonts w:ascii="Arial" w:hAnsi="Arial" w:cs="Arial"/>
      <w:sz w:val="28"/>
    </w:rPr>
  </w:style>
  <w:style w:type="paragraph" w:styleId="Mari2">
    <w:name w:val="Mari2"/>
    <w:basedOn w:val="Normal"/>
    <w:qFormat/>
    <w:pPr>
      <w:autoSpaceDE w:val="false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4" w:leader="none"/>
        <w:tab w:val="left" w:pos="2608" w:leader="none"/>
        <w:tab w:val="left" w:pos="5216" w:leader="none"/>
        <w:tab w:val="left" w:pos="7825" w:leader="none"/>
      </w:tabs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38:00Z</dcterms:created>
  <dc:creator>muttilainenom</dc:creator>
  <dc:description/>
  <cp:keywords/>
  <dc:language>en-US</dc:language>
  <cp:lastModifiedBy>muttilom</cp:lastModifiedBy>
  <cp:lastPrinted>2006-03-28T09:01:00Z</cp:lastPrinted>
  <dcterms:modified xsi:type="dcterms:W3CDTF">2010-02-04T12:25:00Z</dcterms:modified>
  <cp:revision>10</cp:revision>
  <dc:subject/>
  <dc:title>PALOTEKNINEN SELVITYS</dc:title>
</cp:coreProperties>
</file>